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budowa drogi gminnej na działce o numerze ewidencyjnym 735 w Ustrzykach Dol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porządził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1.03.2016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Fryderyk Bró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 NR A 1-649/11/84</w:t>
      </w:r>
    </w:p>
    <w:p>
      <w:pPr>
        <w:pStyle w:val="Normal"/>
        <w:rPr/>
      </w:pPr>
      <w:r>
        <w:rPr>
          <w:sz w:val="22"/>
          <w:szCs w:val="22"/>
        </w:rPr>
        <w:t>Ustrzyki Dolne ul. Szkolna 1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budowa drogi gminnej na działce o numerze ewidencyjnym 735 w Ustrzykach Dol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379"/>
        <w:gridCol w:w="709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ST i numer katalogu (podstawa opisu robó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polega na:</w:t>
            </w:r>
          </w:p>
          <w:p>
            <w:pPr>
              <w:pStyle w:val="Normal"/>
              <w:ind w:left="49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wzmocnieniu jezdni asfaltowej przez wykonanie warstwy wiążącej grub. 3 cm i warstwy ścieralnej grub. 4cm</w:t>
            </w:r>
          </w:p>
          <w:p>
            <w:pPr>
              <w:pStyle w:val="Normal"/>
              <w:ind w:left="49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wykonaniu nawierzchni placu przed budynkiem</w:t>
            </w:r>
          </w:p>
          <w:p>
            <w:pPr>
              <w:pStyle w:val="Normal"/>
              <w:ind w:left="49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wykonaniu nawierzchni zjazdów na działkę oraz do garażu</w:t>
            </w:r>
          </w:p>
          <w:p>
            <w:pPr>
              <w:pStyle w:val="Normal"/>
              <w:ind w:left="49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  <w:r>
              <w:rPr>
                <w:sz w:val="22"/>
                <w:szCs w:val="22"/>
              </w:rPr>
              <w:t xml:space="preserve"> Km 0+000= obrzeże chodnika przy drodze kraj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/05/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z lewej strony drogi na dł. 52,0m i szer. 2,0m tłuczniem o frakcji 25-40 mm, grubości warstwy 10cm</w:t>
            </w:r>
          </w:p>
          <w:p>
            <w:pPr>
              <w:pStyle w:val="Normal"/>
              <w:ind w:left="3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=52,0x 2,0= 104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3/03/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sz w:val="22"/>
                <w:szCs w:val="22"/>
              </w:rPr>
              <w:t>Frezowanie nawierzchni asfaltowej grubości 7cm placu naprzeciw budynku mieszkalnego</w:t>
            </w:r>
          </w:p>
          <w:p>
            <w:pPr>
              <w:pStyle w:val="Normal"/>
              <w:ind w:left="3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=26,0 x 6,0= 156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3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1/01/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warstwy wiążącej nawierzchni grub. 3cm po zagęszczeniu z mieszanki mineralno- bitumicznej asfaltowo grysowej na gorąco 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2"/>
                <w:szCs w:val="22"/>
              </w:rPr>
              <w:t>Standard 1 jak dla kategorii ruchu KR 3-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jezdni: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2"/>
                <w:szCs w:val="22"/>
              </w:rPr>
              <w:t>-km 0+000 do km 0+026= 26m x 5,0= 130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026 do km 0+052= 26m x (5,0 + 3,50)x 0,5= 110,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052 do 0+105,50= 53,50m x 3,50= 187,25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m 0+105,0 z lewej strony do wejścia do budynku 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2"/>
                <w:szCs w:val="22"/>
              </w:rPr>
              <w:t>6,0X 4,0=24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c obok budynku długości 26,0m o szerokości 6,0m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 x 6,0=156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= 607,75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 ok. 60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1/05/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ścieralnej nawierzchni grub. w-wy 4cm, po zagęszczeniu z mieszanki mineralno- bitumicznej asfaltowo- grysowej</w:t>
            </w:r>
          </w:p>
          <w:p>
            <w:pPr>
              <w:pStyle w:val="Normal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 jak dla kategorii ruchu KR 3-6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ak w poz. 3</w:t>
            </w:r>
          </w:p>
          <w:p>
            <w:pPr>
              <w:pStyle w:val="Normal"/>
              <w:ind w:left="3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= 60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11/01/02+ </w:t>
            </w:r>
            <w:r>
              <w:rPr>
                <w:sz w:val="22"/>
                <w:szCs w:val="22"/>
              </w:rPr>
              <w:t>0311/05/06+ 0204/05/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jazdu w lewo na działkę w km 0+014 z mieszanki jak warstwę drogi (poz. 3) i podbudowie grub. 30cm z tłucznia 25-40mm</w:t>
            </w:r>
          </w:p>
          <w:p>
            <w:pPr>
              <w:pStyle w:val="Normal"/>
              <w:ind w:left="3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=6,0x 3,0= 1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11/01/02+ </w:t>
            </w:r>
            <w:r>
              <w:rPr>
                <w:sz w:val="22"/>
                <w:szCs w:val="22"/>
              </w:rPr>
              <w:t>0312/05/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jazdu w prawo do garażu w km 0+102 z mieszanki jak warstwę drogi (poz. 3) i podbudowie grub. 30cm z tłucznia 25-40mm</w:t>
            </w:r>
          </w:p>
          <w:p>
            <w:pPr>
              <w:pStyle w:val="Normal"/>
              <w:ind w:left="3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=6,0x 3,0= 1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porządził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1.03.2016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Fryderyk Bró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 NR A 1-649/11/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rzyki Dolne ul. Szkolna 1/6</w:t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7:00Z</dcterms:created>
  <dc:creator>UM Ustrzyki Dolne</dc:creator>
  <dc:description/>
  <cp:keywords/>
  <dc:language>en-US</dc:language>
  <cp:lastModifiedBy>Barbara Sudoł</cp:lastModifiedBy>
  <cp:lastPrinted>2016-05-10T13:35:00Z</cp:lastPrinted>
  <dcterms:modified xsi:type="dcterms:W3CDTF">2016-05-10T11:44:00Z</dcterms:modified>
  <cp:revision>4</cp:revision>
  <dc:subject/>
  <dc:title>Przedmiar robót</dc:title>
</cp:coreProperties>
</file>